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2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18                                                                                    с. Исменц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84                                                                                           15 июля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ложение о бюджетном процес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ссмотрев Протест прокуратуры Звениговского района РМЭ от 25 апреля 2011 года № 02-03-11 на отдельные нормы Положения о бюджетном процессе в муниципальном образовании  «Исменецкое сельское поселение», утвержденного решением Собрания депутатов муниципального образования «Исменецкое сельское поселение» от 18 марта 2011 года № 74, руководствуясь п. 2 ст. 61 Бюджетного кодекса Российской Федерации в редакции Федерального закона от 26.04.2007 года № 63-ФЗ, Уставом муниципального образования «Исменецкое сельское поселение», Собрание депутатов муниципального образования «Исменец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Внести в подпункт 2 пункта 5 Положения о бюджетном процессе в муниципальном образовании «Исменецкое сельское поселение», утвержденного решением Собрания депутатов муниципального образования «Исменецкое сельское поселение» от 18 марта 2011 года № 74, следующее изменение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овосочетание «- единого государственного налога – по нормативу 30 процентов» изменить на словосочетание «- единого государственного налога – по нормативу 35 процентов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и вступает в силу после его обнарод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Исменецкое сельское поселение»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брания депутатов                                    О. В. Петров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30:00Z</dcterms:created>
  <dc:creator>ВВК</dc:creator>
  <dc:description/>
  <cp:keywords/>
  <dc:language>en-US</dc:language>
  <cp:lastModifiedBy>ВВК</cp:lastModifiedBy>
  <dcterms:modified xsi:type="dcterms:W3CDTF">2011-07-12T08:30:00Z</dcterms:modified>
  <cp:revision>2</cp:revision>
  <dc:subject/>
  <dc:title>Собрание депутатов муниципального образования</dc:title>
</cp:coreProperties>
</file>